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lange können Drogen im Körper nachgewiesen werden?</w:t>
      </w:r>
    </w:p>
    <w:p>
      <w:pPr>
        <w:pStyle w:val="StandardWeb"/>
        <w:rPr/>
      </w:pPr>
      <w:r>
        <w:rPr>
          <w:rFonts w:cs="Arial" w:ascii="Arial" w:hAnsi="Arial"/>
          <w:sz w:val="22"/>
          <w:szCs w:val="22"/>
        </w:rPr>
        <w:t xml:space="preserve">Die in der Tabelle angegebenen Zeiten für die Nachweisbarkeit der verschiedenen Substanzen im Urin und im Blut sind nur ungefähre Anhaltspunkte, denn es gibt in der Literatur verschiedene Angaben. </w:t>
      </w:r>
      <w:r>
        <w:rPr>
          <w:rStyle w:val="StrongEmphasis"/>
          <w:rFonts w:cs="Arial" w:ascii="Arial" w:hAnsi="Arial"/>
          <w:sz w:val="22"/>
          <w:szCs w:val="22"/>
        </w:rPr>
        <w:t>In allen Körperhaaren</w:t>
      </w:r>
      <w:r>
        <w:rPr>
          <w:rFonts w:cs="Arial" w:ascii="Arial" w:hAnsi="Arial"/>
          <w:sz w:val="22"/>
          <w:szCs w:val="22"/>
        </w:rPr>
        <w:t xml:space="preserve"> sind Drogen je nach Haarlänge über viele Monate nachweisbar.</w:t>
      </w:r>
    </w:p>
    <w:p>
      <w:pPr>
        <w:pStyle w:val="Standard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dem hängt die Nachweisbarkeit der Drogen von vielen Faktoren ab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konsumierten Meng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Häufigkeit des Konsum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verstrichenen Zeit zwischen Konsum und Drogentes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Nachweisgrenzen des Testverfahren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 individuellen Abbau der Drogen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er allgemeinen körperlichen Verfassung</w:t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9"/>
        <w:gridCol w:w="1865"/>
        <w:gridCol w:w="3258"/>
        <w:gridCol w:w="1830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stanz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rkungsdaue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chweis im Uri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chweis im Blut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Cannab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 Std.(geraucht)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0 Std. (oral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tener Konsum: 2-3 Tage</w:t>
            </w:r>
          </w:p>
          <w:p>
            <w:pPr>
              <w:pStyle w:val="Standard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gelmäßiger Konsum: </w:t>
              <w:br/>
              <w:t>6-8 Wochen</w:t>
            </w:r>
          </w:p>
          <w:p>
            <w:pPr>
              <w:pStyle w:val="Standard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ronischer Konsum: 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s zu 12 Wochen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legentlicher Konsum: </w:t>
              <w:br/>
              <w:t>3 Tage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gelmäßiger Konsum:</w:t>
              <w:br/>
              <w:t>bis zu 30 Tagen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Ecstasy (MDMA, MDE, MDA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2 Std. (oral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 Tag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 zu 24 Stunden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pe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2 Std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 Tage (gesnieft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ag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Crystal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 30 Std. (gesnieft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 Tag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Tag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Kokai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 Std. (gesnieft)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30 min. (geraucht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4 Tag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 zu 24 Stunden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LS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2 Std. (oral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 Tag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Stunden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Heroi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6 Std. (gespritzt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4 Tag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 zu 8 Stunden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ethado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24 Std. (oral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3 Tag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Tage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Benzodiapezi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2 Std. (oral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-3 Tage, 4-6 Wochen bei Langzeiteinnahm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ige Stunden bis Tage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Barbiturat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24 Std. (oral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urz wirkende: 2-4 Tage lang wirkende: mehrere Woche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ige Stunden bis Tage</w:t>
            </w:r>
          </w:p>
        </w:tc>
      </w:tr>
    </w:tbl>
    <w:p>
      <w:pPr>
        <w:pStyle w:val="StandardWeb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Quel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drugcom.de/haeufig-gestellte-fragen/allgemeine-fragen/wie-lange-koennen-drogen-im-koerper-nachgewiesen-werden/</w:t>
        </w:r>
      </w:hyperlink>
      <w:r>
        <w:rPr>
          <w:rFonts w:cs="Arial" w:ascii="Arial" w:hAnsi="Arial"/>
          <w:sz w:val="22"/>
          <w:szCs w:val="22"/>
        </w:rPr>
        <w:t xml:space="preserve"> (abgerufen am 27.01.2015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  <w:szCs w:val="22"/>
      </w:rPr>
      <w:t xml:space="preserve">Fachstelle für Suchtprävention– Suchthilfe Aachen           </w:t>
      <w:tab/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en-US" w:eastAsia="en-US"/>
      </w:rPr>
      <w:drawing>
        <wp:inline distT="0" distB="0" distL="0" distR="0">
          <wp:extent cx="1048385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4">
    <w:name w:val="Formatvorlage4"/>
    <w:basedOn w:val="Normal"/>
    <w:next w:val="Blocktext"/>
    <w:qFormat/>
    <w:pPr>
      <w:jc w:val="both"/>
    </w:pPr>
    <w:rPr>
      <w:rFonts w:ascii="Arial" w:hAnsi="Arial" w:cs="Arial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ugcom.de/haeufig-gestellte-fragen/allgemeine-fragen/wie-lange-koennen-drogen-im-koerper-nachgewiesen-werd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0:19:00Z</dcterms:created>
  <dc:creator>MicheA53</dc:creator>
  <dc:description/>
  <cp:keywords/>
  <dc:language>en-US</dc:language>
  <cp:lastModifiedBy>michel</cp:lastModifiedBy>
  <dcterms:modified xsi:type="dcterms:W3CDTF">2015-02-24T10:38:00Z</dcterms:modified>
  <cp:revision>7</cp:revision>
  <dc:subject/>
  <dc:title>Wie lange können Drogen im Körper nachgewiesen werden</dc:title>
</cp:coreProperties>
</file>